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26"/>
        <w:gridCol w:w="343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.о. главного государственного санитарного врач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 г. Каменске-Уральском, Каменском районе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холожском и Богдановичском районах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емякина Алла Рудольф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лавный врач Филиала ФБУЗ «Центр гигиены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 эпидемиологии» в г. Каменске-Уральском, Камен-ском районе, Сухоложском и Богдановичском р-ах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гильцева Полина Александр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рач по общей гигиен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менск-Уральского ФФБУЗ «ЦГиЭ в СО»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37-06-09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 июня 2025 год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Перинатальная патология: актуальность, факторы риска, профилакти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Общий коэффициент рождаемости</w:t>
      </w:r>
      <w:r>
        <w:rPr>
          <w:rFonts w:cs="Tahoma" w:ascii="Tahoma" w:hAnsi="Tahoma"/>
        </w:rPr>
        <w:t xml:space="preserve">, показывающий число рождений на 1 тысячу населения по итогам 2024 года составил: </w:t>
      </w:r>
      <w:r>
        <w:rPr>
          <w:rFonts w:cs="Tahoma" w:ascii="Tahoma" w:hAnsi="Tahoma"/>
          <w:b/>
        </w:rPr>
        <w:t>в Каменске-Уральском</w:t>
      </w:r>
      <w:r>
        <w:rPr>
          <w:rFonts w:cs="Tahoma" w:ascii="Tahoma" w:hAnsi="Tahoma"/>
        </w:rPr>
        <w:t xml:space="preserve"> – 5,4; в </w:t>
      </w:r>
      <w:r>
        <w:rPr>
          <w:rFonts w:cs="Tahoma" w:ascii="Tahoma" w:hAnsi="Tahoma"/>
          <w:b/>
        </w:rPr>
        <w:t>Каменском МО</w:t>
      </w:r>
      <w:r>
        <w:rPr>
          <w:rFonts w:cs="Tahoma" w:ascii="Tahoma" w:hAnsi="Tahoma"/>
        </w:rPr>
        <w:t xml:space="preserve"> – 7,6; в среднем по Свердловской области – 8,8 на 1000 населения. Показатель ниже 10 – расценивается, как «очень низкий» («средним» считается коэффициент рождаемости от 20 до 24,9 на 1000 населения!)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условиях такого катастрофического снижения рождаемости, особую значимость приобретают – снижение смертности и заболеваемости детей, повышение уровня их жизнеспособности и здоровь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Перинатальный период </w:t>
      </w:r>
      <w:r>
        <w:rPr>
          <w:rFonts w:cs="Tahoma" w:ascii="Tahoma" w:hAnsi="Tahoma"/>
        </w:rPr>
        <w:t>(от греческого «пери» - около и латинского «наталис» - рождение») –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это чрезвычайно важный этап в жизни каждого человека: он длиться с начала 22-й недели внутриутробного развития - до конца 1-ой недели после рожден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Перинатальная патология</w:t>
      </w:r>
      <w:r>
        <w:rPr>
          <w:rFonts w:cs="Tahoma" w:ascii="Tahoma" w:hAnsi="Tahoma"/>
        </w:rPr>
        <w:t xml:space="preserve"> – специфические состояния – нарушения развития и здоровья, возникающие в этот период, являются основной причиной мёртворожденности, ранней детской смертности, заболеваемости новорожденных (детей в возрасте до 1 месяца / точнее, до 28-и дней) и детей первого года жизни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Tahoma" w:ascii="Tahoma" w:hAnsi="Tahoma"/>
          <w:b/>
        </w:rPr>
        <w:t>Так, по итогам 2024 года, перинатальная патология обусловила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Каменске-Уральском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ahoma" w:ascii="Tahoma" w:hAnsi="Tahoma"/>
        </w:rPr>
        <w:t>67% от всех причин смертности детей до 1 года (2 из 3 случаев смерти младенцев); показатель распространённости 2,2 случая на 1000 детей до 1 год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ahoma" w:ascii="Tahoma" w:hAnsi="Tahoma"/>
        </w:rPr>
        <w:t>8,1% от заболеваемости детей до 1 года (</w:t>
      </w: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 xml:space="preserve"> место после болезней органов дыхания); распространённость 324,5 случая на 1000 детей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2,1% от заболеваемости новорожденных; распространённость 410,0 на 1000 новорожденных; в том числе, в структуре перинатальной патологии новорожденных лидируют: неонатальная желтуха (30%), нарушение кровоснабжения мозга (19%), внутриутробная гипоксия и асфиксия при родах (15%), замедление роста и недостаточность питания (10%)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Tahoma" w:ascii="Tahoma" w:hAnsi="Tahoma"/>
          <w:b/>
        </w:rPr>
        <w:t>в Каменском МО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% смертности детей до 1 года (1 случай), показатель 5,0 на 1000 детей до 1 год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,6% от заболеваемости детей до 1 года; распространённость 107,6 на 1000 детей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бычно, с понятием «перинатальная патология» будущие родители (мама) сталкиваются при обращении в женскую консультацию по поводу постановки на учёт в связи с беременностью. Тогда врач акушер-гинеколог проводит первичную оценку риска возникновения перинатальной патологии по специальной шкале с системой баллов. Выделяют как минимум 8 групп и более 70 факторов риска… от специфичных акушерско-гинекологических до элементарных социально-психологических и факторов образа жизни…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женской консультации будущая мама (родители) получают рекомендации по снижению рисков развития перинатальной патологи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самом же деле, устранять возможные факторы риска необходимо ещё на этапе подготовки к беременности - </w:t>
      </w:r>
      <w:r>
        <w:rPr>
          <w:rFonts w:cs="Tahoma" w:ascii="Tahoma" w:hAnsi="Tahoma"/>
          <w:b/>
        </w:rPr>
        <w:t>как минимум за 2 месяца до зачатия ребёнка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ahoma" w:ascii="Tahoma" w:hAnsi="Tahoma"/>
        </w:rPr>
        <w:t>полностью отказаться от вредных привычек (курение, алкоголь…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низить риск спонтанных мутаций и иммунного конфликта, избегая контакта с вредными физико-химическими факторами в быту и на работе (УФ- и рентгеновское излучения, химические токсины…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лечиться от инфекций (в том числе ОРЗ, кариес…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ahoma" w:ascii="Tahoma" w:hAnsi="Tahoma"/>
        </w:rPr>
        <w:t>достигнуть ремиссии (стойкого улучшения состояния) при хроническом заболевани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ahoma" w:ascii="Tahoma" w:hAnsi="Tahoma"/>
        </w:rPr>
        <w:t>проверить состояние щитовидной железы; контролировать достаточное поступление йода в организм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ценить уровень глюкозы в крови; ограничить в питании сахар и выпечку из муки высшего сорт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ahoma" w:ascii="Tahoma" w:hAnsi="Tahoma"/>
        </w:rPr>
        <w:t>оценить содержание гемоглобина в крови; позаботиться о достаточном потреблении белка и желез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ценить своё питание, позаботиться о его безопасности и полноценности, устранить дефицит витаминов и микроэлементов. Особенно важны витамины группы В (в частности, В9 – фолиевая кислота и витамин В12), такие микроэлементы как цинк, медь, селен… Лучше всего они усваиваются из пищи: зелень, овощи, фрукты, ягоды, зерновые и бобовые, морепродукты, орехи и семечки… Исключите потребление транс-жиров (заменителей молочного жира), но обязательно употребляйте натуральный молочный жир, а также разнообразные нерафинированные растительные масл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заботьтесь о своей физической форме, исключите застойные явления в организме (нарушения кровообращения); особенно опасен застой в органах малого таза, возникающий при сидячей работе…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уществуют и конкретные врачебные рекомендации относительно сроков зачатия, позволяющие максимально сохранить здоровья матери и ребёнка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ahoma" w:ascii="Tahoma" w:hAnsi="Tahoma"/>
        </w:rPr>
        <w:t>наиболее благоприятный возраст для рождения детей – 19-35 лет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илучший интервал между родами от 2 до 5 лет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трессовых условиях – при смене места жительства, работы, при появлении дополнительных «напрягающих» факторов – беременность рекомендуется при формировании стойкой адаптации, то есть через 1-2 год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ельзя недооценивать и социально-психологические факторы: «Чем сильнее привязанность родителей друг к другу, тем здоровее будет малыш — и эмоционально, и интеллектуально» (Джон Готтман и Джули Шварц-Готтман, </w:t>
      </w:r>
      <w:hyperlink r:id="rId2">
        <w:r>
          <w:rPr>
            <w:rStyle w:val="InternetLink"/>
            <w:rFonts w:cs="Tahoma" w:ascii="Tahoma" w:hAnsi="Tahoma"/>
          </w:rPr>
          <w:t>«Испытание ребёнком»</w:t>
        </w:r>
      </w:hyperlink>
      <w:r>
        <w:rPr>
          <w:rFonts w:cs="Tahoma" w:ascii="Tahoma" w:hAnsi="Tahoma"/>
        </w:rPr>
        <w:t>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доровье детей – начинается со здоровья родителей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entury Gothic" w:hAnsi="Century Gothic" w:cs="Courier New"/>
      <w:color w:val="000000"/>
    </w:rPr>
  </w:style>
  <w:style w:type="character" w:styleId="Style15">
    <w:name w:val="Тема примечания Знак"/>
    <w:qFormat/>
    <w:rPr>
      <w:rFonts w:ascii="Century Gothic" w:hAnsi="Century Gothic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okmarkelement">
    <w:name w:val="bookmark-elemen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n-ivanov-ferber.ru/books/ispytanie-rebenk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0:00Z</dcterms:created>
  <dc:creator>Отдел</dc:creator>
  <dc:description/>
  <cp:keywords/>
  <dc:language>en-US</dc:language>
  <cp:lastModifiedBy>Мальцева Наталья Владимировна</cp:lastModifiedBy>
  <cp:lastPrinted>2022-05-06T10:35:00Z</cp:lastPrinted>
  <dcterms:modified xsi:type="dcterms:W3CDTF">2025-06-14T09:10:00Z</dcterms:modified>
  <cp:revision>33</cp:revision>
  <dc:subject/>
  <dc:title/>
</cp:coreProperties>
</file>